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jc w:val="right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,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redor de ............, (nacionalidade), (profissão), (estado civil), portadora da Carteira de Identidade RG nº ....., inscrita no CPF/MF sob o nº ...., residente e domiciliada na rua ........, nº ....., bairro ......., cidade ......, no Estado de ........ CEP ......., pela quantia de R$......,.. (valor por extenso), de despesas de hospedagens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fundamento no art. 1.467 do Código Civil e arts. 874 e 876 do Código de Processo Civil, requerer: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HOMOLOGAÇÃO DO PENHOR LEGAL DOS OBJETOS</w:t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nstantes da relação anexa (doc. ......), retidos à título de garantia da dívida contraída. </w:t>
      </w:r>
    </w:p>
    <w:p>
      <w:pPr>
        <w:pStyle w:val="TextBody"/>
        <w:tabs>
          <w:tab w:val="clear" w:pos="709"/>
          <w:tab w:val="left" w:pos="-1276" w:leader="none"/>
        </w:tabs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tabs>
          <w:tab w:val="clear" w:pos="709"/>
          <w:tab w:val="left" w:pos="-1276" w:leader="none"/>
        </w:tabs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autor, de acordo com o requisitado pelos dispositivos legais, apresenta: </w:t>
      </w:r>
    </w:p>
    <w:p>
      <w:pPr>
        <w:pStyle w:val="TextBody"/>
        <w:tabs>
          <w:tab w:val="clear" w:pos="709"/>
          <w:tab w:val="left" w:pos="-1276" w:leader="none"/>
        </w:tabs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) conta pormenorizada das despesas do devedor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b) tabela de preços que serviu de base à referida conta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) relação dos objetos, pertencentes ao devedor, retidos pelo suplicante para garantia da dívida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umpridas as formalidades processuais e homologado por sentença o penhor, requer a devolução dos autos independentemente de traslado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Bitstream Vera Sans;Times New Roman" w:cs="Lucidasans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1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05:42:00Z</dcterms:modified>
  <cp:revision>8</cp:revision>
  <dc:subject/>
  <dc:title/>
</cp:coreProperties>
</file>